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center" w:pos="468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St. Ansgar, Iow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pril 24, 2024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St. Ansgar Community School District is an Equal Employment Opportunity and Affirmative Action Educational Agenc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The Board of Directors of the St. Ansgar Community School District met in special session in the Superintendent’s Office at 11:46 A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resent: Directors Steve Groth, Lowana Hannam, and Tony Brown were present. Directors Matt Foster and Kyle tabbert were present via zoom link. Superintendent Mike Crozier. Board Secretary Emily Johnson-Woods. No guests were present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bsent: Director Morrow and Director Falk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meeting was called to order by President Groth. Brown moved, duly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by Hannam, to approve the agenda as presented with the additional personnel of the 5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grade teacher, a substitute bus driver, and a correction in a wage.  Ayes-Foster, Tabbert, Brown, Hannam, and Groth. Nays-No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re were no citizens or organizations present to address the board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re were no written communication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annam moved, duly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by Brown, to approve the ratification of the negotiated agreement between the STAEA and the St. Ansgar Board of Education for the 2024-2025 school year including the supplemental salary schedule and new certified salary schedule. Ayes-Tabbert, Brown, Hannam, Groth, and Foster. Nays-Non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Brown moved, duly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by Hannam, to approve issuing contracts for Certified Personnel for the 2024-2025 school year as presented in the packet. Ayes-Brown, Hannam, Groth, Foster, and Tabbert. Nays-Non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Brown moved, duly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by Hannam, to approve the support staff hourly wage schedule for the 2024-2025 school year as presented in the packet. Ayes-Hannam, Groth, Foster, Tabbert, and Brown. Nays-Non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Foster moved, duly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by Brown, to approve issuing letters of assignment for the classified personnel for the 2024-2025 school year as presented in the packet. Ayes-Groth, Foster, Tabbert, Brown, and Hannam. Nays-Non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Foster moved, duly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by Tabbert, to approve issuing contracts for the bus drivers, Director of Maintenance, Mechanic and Business Manager/Board Secretary for the 2024-2025 school year as presented. Ayes-Foster, Tabbert, Brown, Hannam, and Groth. Nays-Non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Foster moved, duly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by Tabbert, to approve the personnel items that included the hiring of Addy May as the 5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grade teacher, correction to coach’s contract, and offering Eric Tesch a substitute bus driver contract for the 2024-2025 school year. Ayes-Tabbert, Brown, Hannam, Groth, and Foster. Nays-Non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The meeting adjourned at 11:52 A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achments to the board minutes may be viewed at the Board Secretary’s Office.  There may be a charge for any copies that are requeste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            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even Groth, President                                Emily Johnson-Woods, Board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05:00Z</dcterms:created>
  <dc:creator>Valued NICE Customer</dc:creator>
  <dc:description/>
  <cp:keywords/>
  <dc:language>en-US</dc:language>
  <cp:lastModifiedBy>ewoods</cp:lastModifiedBy>
  <cp:lastPrinted>2023-03-07T13:16:00Z</cp:lastPrinted>
  <dcterms:modified xsi:type="dcterms:W3CDTF">2024-04-24T19:50:00Z</dcterms:modified>
  <cp:revision>14</cp:revision>
  <dc:subject/>
  <dc:title/>
</cp:coreProperties>
</file>